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UY" w:eastAsia="en-US"/>
        </w:rPr>
      </w:pPr>
      <w:r>
        <w:rPr>
          <w:lang w:val="es-UY" w:eastAsia="en-US"/>
        </w:rPr>
        <w:drawing>
          <wp:inline distT="0" distB="0" distL="0" distR="0">
            <wp:extent cx="551815" cy="7334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4" r="-9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INSTITUTO DEL NIÑO Y ADOLESCENTE DEL URUGUA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ICADO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0"/>
          <w:szCs w:val="20"/>
        </w:rPr>
        <w:t>Montevideo, 29 Abril de 2014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UNTO</w:t>
      </w:r>
      <w:r>
        <w:rPr>
          <w:rFonts w:cs="Arial" w:ascii="Arial" w:hAnsi="Arial"/>
          <w:b w:val="false"/>
          <w:sz w:val="22"/>
          <w:szCs w:val="22"/>
          <w:u w:val="single"/>
        </w:rPr>
        <w:t>: RECEPCIÓN  DE  REQUISITOS  DE INSCRIPCIÓN</w:t>
      </w:r>
      <w:r>
        <w:rPr>
          <w:rFonts w:cs="Arial" w:ascii="Arial" w:hAnsi="Arial"/>
          <w:b w:val="false"/>
          <w:sz w:val="22"/>
          <w:szCs w:val="22"/>
        </w:rPr>
        <w:t xml:space="preserve"> CORRESPONDIENTE AL LLAMADO A CONCURSO PÚBLICO Y ABIERTO DE OPOSICIÓN Y PRUEBA DE APTITUD PARA LA PROVISIÓN DE HASTA TREINTA (30) FUNCIONES CONTRATADAS DE </w:t>
      </w:r>
      <w:r>
        <w:rPr>
          <w:rFonts w:cs="Arial" w:ascii="Arial" w:hAnsi="Arial"/>
          <w:b w:val="false"/>
          <w:sz w:val="22"/>
          <w:szCs w:val="22"/>
          <w:u w:val="single"/>
        </w:rPr>
        <w:t>PROFESIONAL IV, SERIE PSICÓLOGO, ESCALAFÓN “A”, GRADO 10</w:t>
      </w:r>
      <w:r>
        <w:rPr>
          <w:rFonts w:cs="Arial" w:ascii="Arial" w:hAnsi="Arial"/>
          <w:b w:val="false"/>
          <w:sz w:val="22"/>
          <w:szCs w:val="22"/>
        </w:rPr>
        <w:t>, DE CARÁCTER EVENTUAL Y POR EL TÉRMINO DE UN AÑO, CON DESTINO A LOS DISTINTOS SERVICIOS DEL DEPARTAMENTO DE MONTEVIDEO, LAS QUE ESTARÁN SUJETAS A LA DISPONIBILIDAD PRESUPUESTAL DEL INSTITU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es-E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es-E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intermedio del presente, se comunica a los aspirantes que se inscribieron al Llamado de referencia, que la RECEPCIÓN DE LOS REQUISITOS DE INSCRIPCIÓN y CARPETAS DE MÉRITOS se llevará a cabo en la calle </w:t>
      </w:r>
      <w:r>
        <w:rPr>
          <w:rFonts w:cs="Arial" w:ascii="Arial" w:hAnsi="Arial"/>
          <w:b/>
          <w:sz w:val="20"/>
          <w:szCs w:val="20"/>
        </w:rPr>
        <w:t>Piedras 482 entre Misiones y Treinta y Tres (Ciudad Vieja)</w:t>
      </w:r>
      <w:r>
        <w:rPr>
          <w:rFonts w:cs="Arial" w:ascii="Arial" w:hAnsi="Arial"/>
          <w:sz w:val="20"/>
          <w:szCs w:val="20"/>
        </w:rPr>
        <w:t xml:space="preserve">, en el horario comprendido entre las </w:t>
      </w:r>
      <w:r>
        <w:rPr>
          <w:rFonts w:cs="Arial" w:ascii="Arial" w:hAnsi="Arial"/>
          <w:b/>
          <w:sz w:val="20"/>
          <w:szCs w:val="20"/>
        </w:rPr>
        <w:t>11:00 y 16:30 horas</w:t>
      </w:r>
      <w:r>
        <w:rPr>
          <w:rFonts w:cs="Arial" w:ascii="Arial" w:hAnsi="Arial"/>
          <w:sz w:val="20"/>
          <w:szCs w:val="20"/>
        </w:rPr>
        <w:t>; en las fechas que según se detallan a continuación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tbl>
      <w:tblPr>
        <w:tblW w:w="943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"/>
        <w:gridCol w:w="1705"/>
        <w:gridCol w:w="2036"/>
        <w:gridCol w:w="1561"/>
        <w:gridCol w:w="1202"/>
        <w:gridCol w:w="1896"/>
      </w:tblGrid>
      <w:tr>
        <w:trPr>
          <w:trHeight w:val="315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/>
                <w:b/>
                <w:bCs/>
                <w:color w:val="000000"/>
                <w:lang w:val="es-UY" w:eastAsia="es-UY"/>
              </w:rPr>
              <w:t>C.I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/>
                <w:b/>
                <w:bCs/>
                <w:color w:val="000000"/>
                <w:lang w:val="es-UY" w:eastAsia="es-UY"/>
              </w:rPr>
              <w:t>1° APELLIDO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/>
                <w:b/>
                <w:bCs/>
                <w:color w:val="000000"/>
                <w:lang w:val="es-UY" w:eastAsia="es-UY"/>
              </w:rPr>
              <w:t>2° APELLIDO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/>
                <w:b/>
                <w:bCs/>
                <w:color w:val="000000"/>
                <w:lang w:val="es-UY" w:eastAsia="es-UY"/>
              </w:rPr>
              <w:t>1° NOMBRE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/>
                <w:b/>
                <w:bCs/>
                <w:color w:val="000000"/>
                <w:lang w:val="es-UY" w:eastAsia="es-UY"/>
              </w:rPr>
              <w:t xml:space="preserve">FECHA </w:t>
            </w:r>
          </w:p>
        </w:tc>
        <w:tc>
          <w:tcPr>
            <w:tcW w:w="18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UY" w:eastAsia="es-UY"/>
              </w:rPr>
            </w:pPr>
            <w:r>
              <w:rPr>
                <w:rFonts w:eastAsia="Times New Roman"/>
                <w:b/>
                <w:bCs/>
                <w:color w:val="000000"/>
                <w:lang w:val="es-UY" w:eastAsia="es-UY"/>
              </w:rPr>
              <w:t>HORARIO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64166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BELEND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TíN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4/05/201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106537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BOY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EOPARD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ERóNIC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4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548946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BRIEL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RAND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ESTOR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4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505397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CH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IñEYRU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ECIL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4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94346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COST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SA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4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522916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COST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óP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ALE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4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50298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COS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IVOI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AUSTI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4/05/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40463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CUñA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LDáN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ADI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4/05/201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753126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GUIAR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IEV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ì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4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415223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KAR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OREN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EJANDR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4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98275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BISU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OLT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UC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4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5408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BOJER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KRYMALOWSK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TRIC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4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103147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BORé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ENTOS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CEL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4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50396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DERET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RUZAD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EATRIZ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4/05/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44250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EMAN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RCí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4/05/201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19635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IANDR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MAN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IBAL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4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080047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ISKEVICH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ISRAE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IRIA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4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116297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MIRó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OLVEI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LE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4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13154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ONS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MAN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ANCY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4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81376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ONZ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QUINT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DRE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4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406599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VAR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VAR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4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53336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VAR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DRAD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LE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4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559056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VAR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ARRI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DRE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4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9427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VAR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MACH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4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29174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ÁLVAR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EIT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4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811804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V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IMEN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DRE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4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698199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MAR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IO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TONI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4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731904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TOGNOL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ALBART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LORENC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4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730798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TUN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MBO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YT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4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666774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TUN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OLIN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ATAL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4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58442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Z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ROCHO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ETIC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4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564948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QUILI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AUVI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4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45759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QUIN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ARRAGA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OEL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4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877389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QUIN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ORAL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EATRIZ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4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87406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QUISTAPAC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M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4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64715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RAÚJ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V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ERÓNIC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4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57847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REAL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ONTIC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 DEL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4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56539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REOS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TIN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4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74659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RGIBAY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SANOV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EJANDR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4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48256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RGIBAY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ALABERRY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AD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4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883599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RIA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JACOBS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5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620612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RIETT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IGI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BERT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5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870658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ST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ARREI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VAR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5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81505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ZAMBUY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MEID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LI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5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76888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ZURIC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RCÍ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EJANDR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5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846954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ADARACC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IO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JOH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5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610778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ALADó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RCí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óNIC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5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745637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ALLESTER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ILV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AD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5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592998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ALLESTERO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MEROT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X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5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3791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ALSAM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URPU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5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80239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ANGUESE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IRAN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5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59773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ARBIT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ZIROLL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OURD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5/05/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555257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ARBOZA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ULARTE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IT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5/05/201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428026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ARC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ARIG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5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742793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ARCI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CEVED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INE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5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71263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ARCI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ONZAL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STEFAN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5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16459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ARDIER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D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5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9999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ARLOCC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ZUAST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5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8007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ARLOCC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OLI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UC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5/05/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523587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AROLLI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ON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MIN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5/05/201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485972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ARRIO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REI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USA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5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529347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ARRIO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R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JOH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5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801703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ARTABURU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IEYT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5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76421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ATAILL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MANELL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MILI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5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647056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ELED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IM EN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ALE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5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183257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ELL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RDOM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BRIE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5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18099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ELTRAM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éR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EJANDR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5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978723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ENTANCOUR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UÑ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ORAY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5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695387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ENTANCUR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RCÍ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5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53518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ENVENUT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ARROS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BRIE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5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45057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ERGAL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L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Tí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5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434193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ERKMA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UITELMA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US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5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135258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ERLINBLAU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KACHKOWICH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ETTI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5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77157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ERMúD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HOLLAENDE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DRE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5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504756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ERROSP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Uñ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OURDE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5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432415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ERTOCCH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ONZáL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ECIL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5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29946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ERTOLIN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RAZ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ILV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5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14063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ERTó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CHNYDE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5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461667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EVAN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USTAMANT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5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45718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IANCH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IBA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UC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5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614702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ILBA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ORTEG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ANIE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915206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INAG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ARDANC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OSCAR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694773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IRRIEL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AJARD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EXI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397858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ISTOLF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ANI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89024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LANC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LANC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ILV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8603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LANC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GAL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IVONN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327573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LED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ZAPAT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 DEL ROSARI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780459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OCCASSIN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ADDE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26256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ODEANT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ER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INETT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30609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ONETT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ORLAND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125992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ONIN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OM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DRE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183718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ORB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I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984003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ORDOL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DROZ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7196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ORGE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A CUNH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IR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72415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RAND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ICCININ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BL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13667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RAV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UES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IVIA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887388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ROGGI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ELIOS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065922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RUN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A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TTíA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843002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UENAVID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OLDIN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BRIE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304477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UEN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OS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STEFAN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384637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UGN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LOR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436049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UL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IZZ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IV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41820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URIA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ELED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479359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BODEVILLA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ONSO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M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493484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BRER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E LOS SANTO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TEPHANI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93556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BRER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ORT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AT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968728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BRER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UMA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IRGIN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414705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BRER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DRIGU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ÓNIC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577668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BRER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LAUD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836685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CERE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COST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910435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CERE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OS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JENNIFER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761472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GGIANES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IE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ERONIC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143753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LCAñ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QUAGLIAN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JAVIER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44847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LCERRAD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ROTESON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480819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LVETT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EDEIRO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áNDID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89626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MACH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HERNAND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02089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MIL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ABRO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OF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018235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MMARDELL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EBROQU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ICOLA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799479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MP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RECHAC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BRIEL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410456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MPO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IRABALL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XIMILIA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96552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NCEL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ARE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JUA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893353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NT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COST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DR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776336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P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ELGAD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TEFAN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512127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PURR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REI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168796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PURR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AZQU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LORENC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174907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RABALL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SA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ERóNIC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39346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RBALL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RTIGA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654215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RBALL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RMINATT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ICTO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75242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RDOZ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IGUEIRA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STEFAN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757316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RDOZ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OM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801134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RDOZ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ALAUR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89416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RDU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REY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083947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RRER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ERREI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BIGAIL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35315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SAL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ONZAL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VAR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795824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STAGNELL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OMíNGU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IOREL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747474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STELL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ASSARIN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ECIL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024966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STIGLION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IñEYRú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ATAL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80787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STR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URGUEÑ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DE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97428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STR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ST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EJANDR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125219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STR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CHA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19259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STR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ENDIZAB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840667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STRO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E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ANDR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922816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STR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ANTOL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550908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STR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IBERI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22732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TARINEU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OLIVE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HIRLEY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82426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TENACCI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ASCIAN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LBI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401166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US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ANCH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IVAN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03438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ZHU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QUIRC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LI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55061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EA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OGLIOTTI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ERÓNIC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987888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ELL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REI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ANIE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99021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ENTURIO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ROMAGE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ET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387917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ERRUTT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VAR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KARI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471065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HAPP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MEJ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ILV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87149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HAV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ÑAFLO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RIK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88365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HERR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UT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73174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HIARLON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ARRET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RACIE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0156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HIRIC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ARROS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ONIC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161254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HOUHY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MORI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JULI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5594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ILIBERT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ETAMOS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R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350236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INCUNEGU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URBEL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81292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IRILL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ANTANGEL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ISABEL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180578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LAVIJ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STEL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95929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LAVIJ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CHEC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104824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OITIñ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OMBARD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LS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86775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OLIN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ODOY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88370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OLLAZ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IBAÑ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ROLI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933403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OLMA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NCI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ANIE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61997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OMPAR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LEITA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428676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OND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R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UILLERM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112729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OND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OMA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47583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ONTRERA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UNHARY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AUR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587533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OOR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A ROS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óNIC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861293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ORDER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SSARIN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ROLI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492615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ORI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MARG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WILSO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892023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ORRE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T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CE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50704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ORRE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ERNAND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ABRI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639194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ORRE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ERNáND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2484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ORTINA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ONTAN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ANDR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34716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OST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RRIGON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JENNIFER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20806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OST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INARRIET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AD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864479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OUT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UJAMBI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LAUD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8462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ROSS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ILVEI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ABRI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134876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RU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RDOM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DRE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82891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UELL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IL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OR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121076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UENC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ACC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ILAR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9252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UEVA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LERM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ILV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/05/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391637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UNIETTI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ACELO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ORM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/05/201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72304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URBEL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GOLé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105026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URBEL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ANCH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ILV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918169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A COL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CARAFFUN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ILV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149268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A ROS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éR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AT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920269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AGHER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S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69365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ANDRE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UNZURRUNZAG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ILVAN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/05/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85996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ANERI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NCILL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OELI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/05/201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467746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ANER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ESTAGROSS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393725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áVIL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RUCHEN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643368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E CASTR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GALDAY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37339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E LA CRU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OBL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ID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11253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E LEO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ORI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AN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02977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E LEó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éND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50593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E LEó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DRIGU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ILIA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642183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E LOS CAMPO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AGREC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UGEN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86464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E LOS SANTO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ORRE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HRISTIA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075263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E LOS SANTO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TIN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YESIC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709594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E LOS SANTO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OLIVE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LAUD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813566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E LOS SANTO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XAVIE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ERóNIC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675648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E LUC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BARENG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236478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E MAGGI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BALL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ILLER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754077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E MATTO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ORMOS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UC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446811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E SOUZ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EDIN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JOS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724495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ECI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IORDAN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53233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EL ARC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ECHES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ROLI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68809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EL DUC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UART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RACIE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345285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EL PIN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GUR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08926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ELFIN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OS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BL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61121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ELGAD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ERNAND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ATAL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436467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ELLACAS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IOVANO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IV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860006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ENI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SS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ATAL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148856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EVINCENZ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OS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842017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EVIT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IA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HIRLEY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38626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I GREGORI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RVALL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OEL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669354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IA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SC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EBASTIá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08685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IA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ERNAND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MPAR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17160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IA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E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001132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íA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ÁVI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NETT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506387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íA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E LEó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501816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ÍA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EBENEDETT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ETIC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488356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íA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ONNE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CE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25623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íA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EA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886628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íA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URANG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11629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O PRAD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BRE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ILV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0/05/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34539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ODERA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UCHETT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UL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0/05/201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98631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OLLANART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IEI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IV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165225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OMINGU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LANC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DRE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194043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OMINGU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OY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EJANDR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555923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OMíNGU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AMíR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BRIE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127763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OS REI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ONZAL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AL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12285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OT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ARROS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0/05/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838085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UARTE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IBONATI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ALí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0/05/201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127717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UART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IR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TRIC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814257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UTR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RMON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ERONIC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1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039458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UTRA DA SILVEIR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REI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1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64386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CHENIQU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GEST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A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1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03186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CHENIQU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EJANDR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1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024983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CHEVARRI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ORRIELL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ILE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1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361236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PíLOG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A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MIL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1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58202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RCOL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URT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ANDR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1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17606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RRECALD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LL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DR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1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358859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SCARON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UZARD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UC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1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63989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SCAYOL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ORD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A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1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83133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SKENAZ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RE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IAMANT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1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85075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SPINOS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IMéN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U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1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35611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SPOSIT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DRIGU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1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158284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TCHECHURY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IAN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IRGIN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1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157196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UGU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ARROZ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1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009023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YRA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LIA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1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744427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ABR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AINT ESTEV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ILV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1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83946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ACHELL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OT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ILIA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1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361195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AINERMA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OLDLAT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óNIC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1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402946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ALC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´ANGEL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ATAL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1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62552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ALER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TIN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RME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1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411605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EKET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áNCH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1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301425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ERNAND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BALD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AR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1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25755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ERNAND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IA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ANIEL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1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705729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ERNAND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TCHEBERRY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1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701288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ERNAND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ERNAND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ONCEPCIO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1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77994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ERNAND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ROME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DRE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1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7456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ERNAND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OSORI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1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54314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ERNAND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INTAD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TRIC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1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729682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ERNáND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ENíT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1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574921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ERNáND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NEI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AHIR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1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779229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ERNÁND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UPPAT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1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63224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ERNáNDEZ DE LA VEG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END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LS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1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34918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EROLL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UñEZ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1/05/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856363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ERREIRA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ASCIOLO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ALENTIN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1/05/201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491643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ERREIR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IBAñ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GE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1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891243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ERREIR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ARES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IT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1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123997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ERREYR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IANNECCHIN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1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735268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IGUERO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ONIL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NE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1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545923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IRP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TIN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ETIC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1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74664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LEITA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IL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2/05/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544395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LORES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WEIGLE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UGENI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2/05/201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10639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ORNAR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ELó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2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018608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RANCISC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OLL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XIME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2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610474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RANC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ERNANáD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AT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2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397447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RANC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RE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ERONIC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2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473607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RANC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RAMONTI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ICAE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2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19617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RESSER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Tí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DRE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2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84298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UHRMA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UENT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ANIE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2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881262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URTAD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REC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2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771722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USAR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UENT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2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178466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BRIELL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AGREC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OF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2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812544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DE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NT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Cí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2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423543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DE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ÉR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DRE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2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709526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DE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QU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R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2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849626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LAT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SCALA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UC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2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142598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LEAN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US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2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16932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LL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EAR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2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435476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LL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RANC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AUR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2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29806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L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ORTOREL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2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504185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LOS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HAVARRí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2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21234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LVALIS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EIT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OR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2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5650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LVá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INTO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2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000656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MBETT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ZUGARAY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ANIEL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2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46005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MI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ERREI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LE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2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319599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NDIN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ERRUTT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2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010517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RCI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RC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UC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2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336409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RCI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UARIN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TILD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2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07674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RCI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GG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HECTOR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2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330547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RCI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OCAMP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ILV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2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979058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RCI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OLIVE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2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422619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RCI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IVA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ORE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2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0181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RCI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ICENT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2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11874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RCí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ST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ERCEDE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2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177236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RCí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ILVEI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UI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2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786234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RCÍA DA ROS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UÉTAL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TEPHANI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2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45590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RDELL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LANC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ORE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2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621965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RNATE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UTIERR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EJANDR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2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82443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ENOU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AMPALL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OFí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2/05/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354595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ENTINI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HAURET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CO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3/05/201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447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ERMON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IZZ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ILV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3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540073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EYMONAT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ARKA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TRIC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3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593098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IL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TIN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MILI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3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8498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IMéN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ULITAN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U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3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83749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INZAL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MPO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KARI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3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77031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IORG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ANCHEZ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ILVA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3/05/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92099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IOSSA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ERARDO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LORENCI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3/05/201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717742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LAS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IDAN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HARO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3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705927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LEJBERMA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OITINH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AB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3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760278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LEND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ISE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REYR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3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812982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ODOY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URé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ANESS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3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649016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OMENSOR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SS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S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3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583744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OM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RABAJA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ATAL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3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833499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OM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UIZ DIA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AR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3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972776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óM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éLIX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YR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3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842565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óM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INETT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3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31501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ONCALVE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ARRIO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KARI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3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855932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ONCALVE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ENDIN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GE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3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02556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OND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MAN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3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28621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ONZAL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OM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3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79616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ONZAL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HERNAND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IRI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3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622365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ONZAL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ONDAD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3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8957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ONZAL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ONT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U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3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796762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ONZAL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ALBANTIA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3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914075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ONZAL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BERT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AUR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3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170629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ONZAL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E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MI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3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54741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ONZáL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MEJ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ERóNIC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3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60285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ONZáL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ONTRERA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ERóNIC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3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42415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ONZáL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ARIN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3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85698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ONZáL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ONZáL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ORE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3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8988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ONZáL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HERNáND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AH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3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762114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ONZáL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QUINTERO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3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049012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ONZáL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DRíGU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USTAV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3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827804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OROSTID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SH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ERESIT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3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43833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OTTLIEB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ERNáND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ICOLá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3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709902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RONRO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ERAZATEGU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ALENTI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3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57452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UERR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ÁLVAR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YD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3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47489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ULL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OURIN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OSCAR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3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396455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URDEK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EGOVI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ABEL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3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157716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UTIERR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V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IHAR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353045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UTIERREZ-SALMADOR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BISTU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ISABEL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071973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HAH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IBL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ETIC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74284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HERNANDE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GUEIR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OEL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6/05/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081226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HERNANDEZ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ELIAN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ANIEL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6/05/201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713609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HERNAND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IRAND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AUR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790781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HERNAND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REI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ILV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569527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HERNAND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ILV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IV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184422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HERNáND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LIZZAR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648979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HERNáND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RDIGó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6906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HERNáNDE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ZáRA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DRIA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6/05/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685235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HERRERA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RCI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ONSUELO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6/05/201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34892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HODEL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LZAD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117778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HOVSEPIA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RAUJ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ERGI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406866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IBARR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EGU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ERY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78975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ICARD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ÓP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MI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116612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IGLESIA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ORELL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ERóNIC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807935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IGUIN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ORR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VAR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96134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ILLESCA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DRIGU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TEL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979033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IMOD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HERBS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447413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INMEDIAT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IV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335887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INTROIN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VAR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MI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584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IRRAZABAL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´ARGENI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085179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IRURUET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DDIEG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GDALE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58581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IZAZ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ECHE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L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31370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JUBI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UID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LORENC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03333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JUNCADELL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VIOL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JIME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069249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JURAD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IVE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LORENC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93414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KASZTA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LECHNE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EITAL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47433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KELLY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UYLÓP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TRIC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77745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KERTES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ALOGH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59247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KESZENMA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AZZETT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RI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340099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KOSACZENK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REAC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84114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KROGER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AGO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ONIC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914627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ACABANN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ARB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ATAL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559094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AD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INDNE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ABRI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67053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AFOURCADE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RED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ERóNIC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74784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AIN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URá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ILL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89565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AR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ORATORI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ALE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71615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AREULAD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LN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ANDR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6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73136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ARREGU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OBL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OLIV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809226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ARRIER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AND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ICAE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16126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ARROC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APIZAG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327086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ARROS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E LOS SANTO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88392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ARROS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INUGLI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IR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398693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ARROS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TIN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URDE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58116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áZAR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LD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ROLI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70375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EDESM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ERRAN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CEL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46343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EIR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RBALL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DA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/05/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355700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EITES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OTTIMANO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/05/201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124519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EMAIR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ILV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ROLI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92709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EMOL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AT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LE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40642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EZAM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ALSA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ILAR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65872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IM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CHEVERRI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63598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LEREN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OLED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OLG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67234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OBA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INTO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RISTI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/05/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65109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OPEZ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OCC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ROL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/05/201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462613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OP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RDIñA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552879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óP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DAV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ANCY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783426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óP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A COST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INTH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757338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óP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HALEGO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R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57967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ÓP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ECHE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ONZAL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543595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UBELSKY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UI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3955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UCA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Z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05840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UCCIN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IGUERO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ATAL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728782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UENG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CHEC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120762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USARD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RDOM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URICI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365142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UZARD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ENTANCU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ILV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74989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CEDONI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IGUEI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ROLI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705173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CHAD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REC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76243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CHAD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ALBUEN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OURDE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12534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CHAD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SQUIVE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ATAL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12704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CIEL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EJE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ANES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304529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DRUG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ZZE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IVAN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698069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GALLANE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AMIR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ALE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16937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ILLOT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EMO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AUR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70428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LET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BALEI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DRE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184348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NSILL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íA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958886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QUIEIR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ONZ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JORG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366369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CELL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OBEñ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573413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CHAL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URGUEñ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ATAL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8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325669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N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SS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EJANDR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8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426684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N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REG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BL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8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850037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QUE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ALDIZA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U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8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620578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QUES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áNCH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ESLI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8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37513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RER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SCOBA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UL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8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8834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TIN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VAR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EVOR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8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761857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TIN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ARDECI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8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270519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TIN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BRE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8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559037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TIN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HACO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DRE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8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135323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TIN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OMALIN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AR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8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76178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TIN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URIOST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DR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8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51346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TíN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ERI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8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13231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TíNE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BALLER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ETIC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8/05/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16372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TíNEZ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RDOZO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EN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8/05/201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45110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TíN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HERNáND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8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61386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TíN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ANT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JESSIC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8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74752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TíN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OLIVE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ILV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8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09014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TÍN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RIOR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8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513975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TíN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OLED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AL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8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73522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TíNE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IER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MIL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8/05/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00677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TìNEZ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UZARDO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ATALY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8/05/201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865163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SEN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RANC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STE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8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20336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SSIMIN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Uñ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8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304247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UTO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8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989698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YER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IA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E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8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965928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ZZELL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HERRE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Tí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8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54922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EDIN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ERNAND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LAUD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8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570209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EDIN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ERNáND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AL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8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641535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EDIN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ONZáL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AB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8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5371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EDIN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UERR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LORENC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8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45952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ELGAR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RRID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ALE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8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580278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ELGAR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OP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JOSEFI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8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735511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éND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HAUVIé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ALAUR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8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56186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éND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UI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LAUD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8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730077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ENGU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UTIERR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ALENTI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8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3937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ENON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A SILV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LAUD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8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4429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EOQU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AMÍR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STEBA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8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869324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ERILE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ZZUT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GDALE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8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359403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ERON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RCI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8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119825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ES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DRAGOS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135809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ES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QUESAD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LAUD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427107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ICOL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TIN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U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56084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IERE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HERRE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IC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947594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íGU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AROLí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13917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ILAN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IDA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14143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IñO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ERREI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U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84525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IR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LARí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R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494693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IRAGLI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IJ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ANESS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494106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IRAND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ERMúD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ABRI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114189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OLIN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TCHAMEND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SS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13047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OLIN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R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JESSIC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87248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OLIN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ILVE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IC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59199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OLIN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ARE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VELY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772404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OLINAR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AGNAN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STEFAN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903259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ONTES DE OC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STIGLION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L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771637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OR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UáR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JOSEFI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143777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ORALE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RCI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KARE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92272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ORAL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ERIBó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ICOLAS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/05/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477029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ORALES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ENDEZ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YLVIN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/05/201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802232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ORALE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UI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ATAL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082584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ORá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UCA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EJANDR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747029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OREIR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ORRE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703972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OREIR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ODOY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649928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OREN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ER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LORENC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8436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ORE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RILL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IA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/05/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62655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UñOZ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RCI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/05/201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267713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UñO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INER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ATAL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80176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UÑO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TIN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ALENTI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35926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URELL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OMBARD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 DEL ROSARI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597599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UTTER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BERTON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LAUD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93334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ARTALL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URBEL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ERCEDE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7648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AVARR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IDA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ILV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445817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AZAR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OS SANTO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YHESSIC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363749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EGRI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R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OEL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563627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OL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ALL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ROLI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126314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ORIEG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RCí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57469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OVA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EREN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BRIE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412538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OV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DRE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995763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Uñ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RDOZ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ANES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710034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OLASCOAG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ULGARELL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CE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482604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OLIVER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ARDIE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L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454419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OLIVER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IM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GE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51533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OLIVER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IZZOTT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JULI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552825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OLIVER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ALIC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718259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OLIVER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ERRADA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ECIL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51940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OLIVER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AMO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420907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OLMED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GUIRR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YESSIC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84213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ONETT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IVEI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ERMá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517988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OROM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E LEMO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558789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ORTELLAD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IER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EL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863485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ORTIZ DE TARANC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URAG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358423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OVELAR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ONIZZ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462127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CHEC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E SOUZA BUEN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ALV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8625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CHEC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OLENTIN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ONIC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68902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IRET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DRIGU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ERONIC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46097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IV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ARE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ELI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78652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LACIO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CCIATOR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EL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42936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LLEIR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ORAL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ATAL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67857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PARAMBORD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PAGNOL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UZDEL MAR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71223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RATG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EBELLI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JIME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54786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RED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E MELL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NGE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/05/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218618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ROLI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OREIR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/05/201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198624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ROLI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HIFFLE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AY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658235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TRIARC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ELGAD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MI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658238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TRIARC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ELGAD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ICAE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010795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TIN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892782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ILVE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TRIC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8966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CEG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ERREIR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/05/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004656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COY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URGUEZ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/05/201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91842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LA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ONGINOTT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UC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641475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N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BAIN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EATRIZ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49895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RAZ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OMíNGU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80498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RAZZ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URA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LAUD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08456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RCIANT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RCí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ATAL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0666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RDOM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RC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O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134754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RDOM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CìA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EJANDR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469106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REIR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A SILV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ETI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898749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REIR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URA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ORM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607128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REIR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LOR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 DE LOS ANGELE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/05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17208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REIR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CHAD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LAUD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2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142225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REIR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CHAD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USTAV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2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81976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REIR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IER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GALI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2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467917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REYR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IA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LAUD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2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669063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R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HORVATH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ERONIC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2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729956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R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IST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2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389157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ÉR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TÚN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2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79098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éR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RCí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AB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2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64705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éR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Z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ALENTI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2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41836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éR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JOLODKOW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DR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2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368112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éR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CHAD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US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2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45809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éR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NCIN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YR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2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58327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éR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éR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ABIá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2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55174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éR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CC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CE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2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162559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REZ-RAMO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OLOGN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MILI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2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83302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SC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ELLEND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ICTO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2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685998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SSAN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OBA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IEG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2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50430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IAZZ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ORR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IOREL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2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82312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IL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UÑOZGURE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R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2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031259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IMIENT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E LEó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LISO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2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989132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INTO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OCC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IME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2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629029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IñEIR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UTIERR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IC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2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58275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IñEYR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LOR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OSCAR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2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535756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I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OLIVE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2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44861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íR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ONZáL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2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48038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IRI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EL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UCí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2/06/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851661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IRIZ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ERREIR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CEL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2/06/201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743722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ISAN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INTO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2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852543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OLGAR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ISAN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INE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2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828734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OMB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E LOS SANTO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ISABEL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2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645568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OMB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CHA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AFAE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2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318893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ONC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IRIGOYT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LAV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2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5516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ORLE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ERRAR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BRIEL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2/06/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862143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ORTILLO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TIVERO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IVONNE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2/06/201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17305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OS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AM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ATAL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2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333582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OS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ANABRI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YR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2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54328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OSTIGLION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OZZOL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ZO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2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034279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OTRI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TIER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JULIET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2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55588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RAT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HICHIRALD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DRE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2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93629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RIET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AVAR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2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04907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UñALE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TíN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AD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3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35742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QUAGLIAT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ANZ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INTH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3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599762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ABAG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SS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ECIL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3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261772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ACCIATT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N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LANC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3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41719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AK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ACA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LORENC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3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180855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AMALL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AME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A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3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23367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AMIR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3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66156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AMíR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ZAPAT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AL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3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893363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AMOS|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ST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3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369298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ASNER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BA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3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918252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ATNER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CELM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UBE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3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73248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EBOLL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RCOL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3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893479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EDE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OPEREN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3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310444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EGALAD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EGRON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ALE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3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195208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EGGI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UENT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ANTIAG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3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012335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ESTUCCI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UJAMBI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ECIL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3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99547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EY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OAR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IV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3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56348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EYE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EBOLED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3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310688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EYE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ILVEI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GE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3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87783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EYN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Iñ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3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00204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IAL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REI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LEONOR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3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383515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IBEIR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TCHAMEND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IB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3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831862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IER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RANG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3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591323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IER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AROL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EONEL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3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73652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IER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UADRAD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LAUD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3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816986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IER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HINOJOS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BL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3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281567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íO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OLIVE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JOSé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3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622338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IVA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RBALL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ERóNIC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3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497734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IVA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KAPLA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ICTO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3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543686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IVA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AGüé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3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6087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IVER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OITINH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ANIEL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3/06/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984270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IVERO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ONZALEZ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LID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3/06/201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00487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IVER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VITT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CEL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3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85678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BIRú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IE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UC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3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97541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CC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óP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3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97541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CC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óP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ANTIAG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3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713018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CH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OS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INé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3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9383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DRIGUE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MIRó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CEL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3/06/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807666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DRIGUEZ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CHENIQUE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BLO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3/06/201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82732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DRIGU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OTIT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DR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3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917655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DRIGU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RADE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ICTO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4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666507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DRIGU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RRACHION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JOSè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4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488243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DRIGU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OS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I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4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585119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DRIGU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RíCOL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ILV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4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384945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DRIGU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CC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SARI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4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599752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DRIGU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VI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ABRIZI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4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651647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DRíGU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LCAGN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ESLY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4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494404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DRíGU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ORRE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ISO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4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405975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DRíGU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E LUCI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4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46947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DRíGU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REIR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4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714762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DRíGU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OLMED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4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07364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JA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EIGHBOU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ERóNIC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4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548927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Má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CHAD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WALTER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4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3921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MER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RANC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ONIC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4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281339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MER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ARI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ECIL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4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79308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MI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AVAZZAN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AB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4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370168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NQU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END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ATAL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4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74859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Sá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RCí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NE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4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20403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SAN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EORT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JUA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4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853016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SS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ONESIGLI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4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173308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SS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ISS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WALTER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4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16177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UBER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OUISS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4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014795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UGNIT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EGU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BL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4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409436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UI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ZOR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U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4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08020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UI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HARAMEL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ANES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4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507674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UI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P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CE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4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821418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USS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LVET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NUE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4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746443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USS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ACC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BRIEL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4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330732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AAVEDR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ENTURIó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L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4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134928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A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UZARD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ISI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4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78962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AGASTIVERRY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REY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4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378954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ALINA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ONZAL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ERNARD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4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14709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ALVATIERR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OUT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ALENTI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4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663775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AMPIETR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OI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YOH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4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11375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ANCH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OESCH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4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62086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ANGUINETT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I PAUL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ROLI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4/06/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28404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ANGUINETTI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IV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BRIEL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4/06/201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754737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AN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IA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BL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4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5118226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ANTA MARI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ULI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AH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4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26947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ANTURI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BAIN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LIZABETH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4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441698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APPí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ARRIO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AR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5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811175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APRIZ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OYRE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5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55246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ARUBB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VARIZ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 DE LA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5/06/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40300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ASSON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HERRER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5/06/201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370618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CAMPIN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AN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UISI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5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83299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CAPIEG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EGA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DR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5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602934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CARP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IERROTT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5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827684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CASS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STAVILL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DRE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5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36556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CAVIN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IGAND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YOHAN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5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88849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CHAFFNER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AGEARD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IRGIN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5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07232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CHMIDT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PRIL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IVAN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5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629675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CHMIDT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ATH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T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5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1084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CZECI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EL VALL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IT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5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655295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ECCH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USCHIAZZ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5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527795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EGOVI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ECER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JOSé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5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267239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EñORAN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UTIéRR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OLG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5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589742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ERVENT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OT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YLV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5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073590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EST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ONELL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5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476827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IGALOTT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UYO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LORENC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5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50333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IGUEIR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5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184876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ILV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BOA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ALE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5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514576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ILV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SANELL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LAUD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5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514814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ILV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UART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ANESS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5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187723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ILV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AVARRET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ALE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5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89315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ILV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RED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5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3818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ILV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SA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BRIE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5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473255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ILVEIR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ALDIVI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ROLIN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5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76149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ILVER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FONZ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RUN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5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860927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ILVER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R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5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867689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IMEON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RAY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BRIE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5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76994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IMONETT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RUCILL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5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44465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IST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RCI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5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20315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ORI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LGU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E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5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09595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ORI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Uñ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ALENTI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5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252147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OS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E LOS SANTO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JOHNNY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5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535605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OS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DRIGU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ERNAND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5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44175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OUZ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RCI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DR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5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5208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OUZ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RDOM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URIC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5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11546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PAGNUOL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ERECED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ALAUR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5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460447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PEYER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MORí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EY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5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26610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PINELL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RANC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BRIEL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6/06/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891821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TEVENSON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AMIREZ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LD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6/06/201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134585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TIGLIT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OY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JENNY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6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877886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TRATT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GELON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ILV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6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051587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UAR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DRE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6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529475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UAR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RAND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6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83239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UáR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RIJó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JIME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6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36068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UBELDí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OUREIR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6/06/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0640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UM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ONZáLEZ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ECILI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6/06/201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115925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AFFUR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EIN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ERONIC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6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922903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ARUSELL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OLOMB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AN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6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833338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ASEND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ANTO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TRIC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6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433352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AUB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IRENBAU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AVID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6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433528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AUB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IRENBAU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AVID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6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20048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ECHER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TIñ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6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010193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ECHER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DRIGU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SEL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6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492189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EJER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ILLENEAU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L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6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841276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ELLECHE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óP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CE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6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551588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EMESI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LT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EY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6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333445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ENC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ORDON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NEL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6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56184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ESIS DE ALMEID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ORDENAV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6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1596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EXEIR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URRI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ZUCE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6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294559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OLED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EREI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ETTI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6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44489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OMASIK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HUELM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U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6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986569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OMASIN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UG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OEL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6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85703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OME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ORRE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Tí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6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73322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ONELL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ILV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EJANDR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6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521017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ORRE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EOAN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IREN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6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514958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ORRE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URCON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6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78315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ORT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UID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ALE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6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832999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RAMUTOL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GUIRR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STO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6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317863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RAVERS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UMPIERR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OEL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6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09529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RIA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ERREI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6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702688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RILL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LANCH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IV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6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896943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RINDAD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ZOBOL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AN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6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65438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RINIDAD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ARAL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TALI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6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795259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RIUNF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RD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ERONIC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6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022554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UCC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DE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JOAN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6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512024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ULANICH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MAN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VAR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6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96058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ULÓ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URDAMPILLET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TRIC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6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833774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UR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ORR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ISSELL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9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42097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UDAQUIOL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JORAJURí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ONZAL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9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48586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UMPIéRR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RNIKIA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TRIC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9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70252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UMPIÉRR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SA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KARE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9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46633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URRUT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UL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9/06/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099005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USCUDUN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ELNIKOV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9/06/201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461249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ALD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ONIL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9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182729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ALD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ONTRE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ORE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9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896359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AREL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PARICI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9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86847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AREL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ORB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ALI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9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626183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AREL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ICCARD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ELIP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9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7743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AREL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AD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9/06/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144797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ARELA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IDAL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ERONIC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9/06/201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985879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ARIETT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USTO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MI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9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85733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ARIETT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TíN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IANI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9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766209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A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RCíA DA ROS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ÁNGE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9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620232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A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ZUBELDI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ENIS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9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40926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AZQU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ERRIEL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VAR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9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188408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EGLI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UG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LOIS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9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772874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ELAZC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ABAZ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9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383549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ELáZQUEZ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VAR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ETTI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9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837353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ELOS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ANCH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KARI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9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006326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ENIER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ELLAGAMB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NDRE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9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710002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ER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BISOGN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EJANDRO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9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65918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ERDU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EJA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9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18752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ERDú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ELUCH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UC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9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89664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ERNAZZ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IA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ILV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9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045475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IAZZ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TUN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ANIE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9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90811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ICENT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ST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STE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9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612587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ICENT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U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ERONIC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9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02080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IER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IAZZ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LA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9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276084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IETINGHOFF-SCHEEL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OMI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INGRID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9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116695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IL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IRALL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ALENTI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9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5281497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ILLALB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ODRíGU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ILIá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9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717957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ILLALB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SIGNORELL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IRGIN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9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5115425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ILLANUEV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LVAR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VELY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9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253142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ILLAR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ERDE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DR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9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88335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ILLARIN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IMOL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O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9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114349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IñA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ARCí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ERóNIC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9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530484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IOLANTE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TARá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í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09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80445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ITALE D´AMIC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UMPIERRE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E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0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61744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ITANCURT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RIEST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UC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0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252733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ITUREIR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KASTANAS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éBORAH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0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736636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IVANC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PAOLIN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NATAL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0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102096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OLODZSKI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RDITT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IV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0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053968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WüRTH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NTER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LETICI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0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651057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YANNICELL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ZPIRO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JOSEFI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0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5115694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YANNICELLI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AZPIRO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ARIAN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0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58815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YAñE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FERNANDEZ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ONZAL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0/06/20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235988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YAQUELO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GONZáLEZ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CAROLIN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0/06/201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2749058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ZANO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HERNANDE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ANIEL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0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3489126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ZEBALLO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MOREIR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ERZHIK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0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4588375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ZUNIN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DIAZ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VANESSA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0/06/2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UY" w:eastAsia="es-UY"/>
              </w:rPr>
            </w:pPr>
            <w:r>
              <w:rPr>
                <w:rFonts w:eastAsia="Times New Roman"/>
                <w:color w:val="000000"/>
                <w:lang w:val="es-UY" w:eastAsia="es-UY"/>
              </w:rPr>
              <w:t>11:00 a 16:30 Hs.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abe aclarar que al momento de la presentación de la documentación exigida, se deberá presentar </w:t>
      </w:r>
      <w:r>
        <w:rPr>
          <w:rFonts w:cs="Arial" w:ascii="Arial" w:hAnsi="Arial"/>
          <w:b/>
          <w:sz w:val="20"/>
          <w:szCs w:val="20"/>
        </w:rPr>
        <w:t>original y copia</w:t>
      </w:r>
      <w:r>
        <w:rPr>
          <w:rFonts w:cs="Arial" w:ascii="Arial" w:hAnsi="Arial"/>
          <w:sz w:val="20"/>
          <w:szCs w:val="20"/>
        </w:rPr>
        <w:t xml:space="preserve"> de la misma. Quienes no asistan a la presentación o no acrediten con lo dispuesto en las Bases del mencionado concurso quedarán automáticamente excluidos del mism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Karen Olive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sz w:val="21"/>
          <w:szCs w:val="21"/>
        </w:rPr>
        <w:t xml:space="preserve">   </w:t>
      </w:r>
      <w:r>
        <w:rPr>
          <w:rFonts w:cs="Arial" w:ascii="Arial" w:hAnsi="Arial"/>
          <w:i/>
          <w:sz w:val="21"/>
          <w:szCs w:val="21"/>
        </w:rPr>
        <w:t>Becaria Actuante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7:29:00Z</dcterms:created>
  <dc:creator>Eliana Leguizamon</dc:creator>
  <dc:description/>
  <dc:language>en-US</dc:language>
  <cp:lastModifiedBy>Direccion</cp:lastModifiedBy>
  <cp:lastPrinted>2014-02-21T10:37:00Z</cp:lastPrinted>
  <dcterms:modified xsi:type="dcterms:W3CDTF">2014-08-18T17:29:00Z</dcterms:modified>
  <cp:revision>2</cp:revision>
  <dc:subject/>
  <dc:title/>
</cp:coreProperties>
</file>