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33985</wp:posOffset>
            </wp:positionV>
            <wp:extent cx="136779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INSTITUTO DEL NIÑO Y ADOLESCENTE DEL URUGU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36"/>
        </w:rPr>
        <w:t>-DANZA-MUSICA-TEATRO-CIRCO Y OTRAS ACTIVIDADES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lang w:val="es-ES_tradnl"/>
        </w:rPr>
      </w:pPr>
      <w:r>
        <w:rPr>
          <w:rFonts w:cs="Arial Black" w:ascii="Arial Black" w:hAnsi="Arial Black"/>
          <w:b/>
          <w:sz w:val="20"/>
          <w:lang w:val="es-ES_tradnl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  <w:t xml:space="preserve">LISTADO DE NIÑOS, NIÑAS O ADOLESCENTES PARTICIPANTE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val="es-ES_tradnl"/>
        </w:rPr>
        <w:t>Q</w:t>
      </w:r>
      <w:r>
        <w:rPr>
          <w:sz w:val="28"/>
        </w:rPr>
        <w:t>uien suscribe __________________________ C.I.______________ con domicilio en _______________________________ y teléfono ________________ Director/a – Encargado/a – Cordinador/a del grupo ____________________, de la  ciudad ____________________ certifica que los niños, niñas y/o adolescentes abajo mencionados son participaran bajo mi responsabilidad en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ugar, días y horarios 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2395"/>
        <w:gridCol w:w="1857"/>
        <w:gridCol w:w="2126"/>
        <w:gridCol w:w="1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OMB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LLI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D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A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:</w:t>
      </w:r>
    </w:p>
    <w:p>
      <w:pPr>
        <w:pStyle w:val="Normal"/>
        <w:jc w:val="both"/>
        <w:rPr/>
      </w:pPr>
      <w:r>
        <w:rPr>
          <w:sz w:val="28"/>
        </w:rPr>
        <w:t>CONTRAFIRMA:</w:t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8:00Z</dcterms:created>
  <dc:creator>Direccion</dc:creator>
  <dc:description/>
  <cp:keywords/>
  <dc:language>en-US</dc:language>
  <cp:lastModifiedBy>Ara</cp:lastModifiedBy>
  <cp:lastPrinted>2016-03-08T12:53:00Z</cp:lastPrinted>
  <dcterms:modified xsi:type="dcterms:W3CDTF">2021-09-15T14:38:00Z</dcterms:modified>
  <cp:revision>2</cp:revision>
  <dc:subject/>
  <dc:title>INSTITUTO NACIONAL DEL MENOR</dc:title>
</cp:coreProperties>
</file>